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йгөлек» бөбекжай-балабақшасы МКҚ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уралы мәлім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ru-RU" w:eastAsia="en-US"/>
        </w:rPr>
        <w:drawing>
          <wp:inline distT="0" distB="0" distL="0" distR="0">
            <wp:extent cx="3419475" cy="212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027" r="-7" b="32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tbl>
      <w:tblPr>
        <w:tblW w:w="99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1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іркелген мекен-жай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дамша  ауылы,  Әйтеке би көшесі  28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шылған уақыт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80 ж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абақша меңгерушісі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жакова Майра Сасенгалиев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абақша территориясының жалпы аумағ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324,5 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абақша ғимаратының аумағ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125 кв. 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ысанның қызмет түрі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ке дейінгі тәрбие мен оқы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лданыстағы инфрақұрылы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kk-KZ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kk-KZ" w:eastAsia="zh-CN" w:bidi="hi-IN"/>
              </w:rPr>
              <w:t xml:space="preserve">Балабақш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иптік 2-қабаттан тұрады. Жаңа архитектуралық формалармен жабдықталған (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val="kk-KZ" w:eastAsia="zh-CN" w:bidi="hi-IN"/>
              </w:rPr>
              <w:t>карусели, качели, горк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kk-KZ" w:eastAsia="zh-C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val="kk-KZ" w:eastAsia="zh-CN" w:bidi="hi-IN"/>
              </w:rPr>
              <w:t>1-ші қабатта меңгеруші кабинеті, медициналық блок, психолог, әдіскер кабинеттері, ас блоктар, складтар  орналаскан. Сонымен бірге  үш топ ба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kk-KZ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kk-KZ" w:eastAsia="zh-CN" w:bidi="hi-IN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val="kk-KZ" w:eastAsia="zh-CN" w:bidi="hi-IN"/>
              </w:rPr>
              <w:t xml:space="preserve">2 –ші қабатта дене шынықтыру және  музыкалық зал бар. Төрт топ орналасқан. 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 xml:space="preserve">«Рухани жаңғыру сәби шақтан» дамыту бөлмесі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ейнебақы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был батыр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рт батыр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мофон жүйесі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kk-KZ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kk-KZ" w:eastAsia="zh-CN" w:bidi="hi-IN"/>
              </w:rPr>
              <w:t>Барлығы  - 46 камера:  ішкі - 29 , сыртқы -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kk-KZ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kk-KZ" w:eastAsia="zh-CN" w:bidi="hi-IN"/>
              </w:rPr>
              <w:t>Ба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kk-KZ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kk-KZ" w:eastAsia="zh-CN" w:bidi="hi-IN"/>
              </w:rPr>
              <w:t>Ба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kk-KZ" w:eastAsia="zh-CN" w:bidi="hi-IN"/>
              </w:rPr>
              <w:t xml:space="preserve">Ба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kk-KZ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kk-KZ" w:eastAsia="zh-CN" w:bidi="hi-I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алардың  сан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ғы – 172 б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ерте жас тобы 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кіші тобы -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ші қазақ тобы -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ңғы орыс тобы -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ңғы қазақ тобы -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есек қазақ тобы -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есек орыс тобы - 2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едагогтар сан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ғы-  21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білімді –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наулы орта білімді –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інші санатты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-сарапшы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-модератор – 1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аты жоқ</w:t>
              <w:tab/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едагогтардың  орташа жалақыс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0 000 теңг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етістікте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022 ж. - III дәрежелі Диплом «Мектепке дейінгі ұздік ұйым-2022»  Атты Республикалық байқауының облыстық кезеңінде ІІІ ор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2022-2023 ж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Балабақша әлемі»республикалық балабақша порталы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1-Дәрежелі 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3 ж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III дәрежелі Диплом «Мектепке дейінгі ұйымның үздік педагогі» Атт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спубликалық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айқауының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блыстық кезеңінде ІІІ оры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2022-2024 ж. –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Шабыт» Білім беру Республикалық орталығы Диплом 1 оры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3 ж. – Алғыс хат «Кітап бұрышын»  ұйымдастыру бойынша «Балаларға Базарлы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4 ж.- 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Мектепке дейінгі  ұйымға арналған үздік дамытушы бағдарлама» Республикалық байқауының облыстық кезеңінде номин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024 ж. - Диплом «Асыл әжелер, аяулы аналар» облыстық бейнероликте байқау 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025  ж. – Диплом 2 степени «Біртұтас тәрбие» бағдармалысында «Ұздік фотосурет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</w:p>
    <w:p>
      <w:pPr>
        <w:pStyle w:val="Style22"/>
        <w:tabs>
          <w:tab w:val="clear" w:pos="720"/>
          <w:tab w:val="left" w:pos="495" w:leader="none"/>
          <w:tab w:val="center" w:pos="4677" w:leader="none"/>
          <w:tab w:val="left" w:pos="8004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22"/>
        <w:tabs>
          <w:tab w:val="clear" w:pos="720"/>
          <w:tab w:val="left" w:pos="495" w:leader="none"/>
          <w:tab w:val="center" w:pos="4677" w:leader="none"/>
          <w:tab w:val="left" w:pos="8004" w:leader="none"/>
        </w:tabs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2"/>
        <w:tabs>
          <w:tab w:val="clear" w:pos="720"/>
          <w:tab w:val="left" w:pos="495" w:leader="none"/>
          <w:tab w:val="center" w:pos="4677" w:leader="none"/>
          <w:tab w:val="left" w:pos="8004" w:leader="none"/>
        </w:tabs>
        <w:spacing w:before="0" w:after="0"/>
        <w:jc w:val="center"/>
        <w:rPr/>
      </w:pPr>
      <w:r>
        <w:rPr>
          <w:b/>
          <w:sz w:val="28"/>
          <w:szCs w:val="28"/>
          <w:lang w:val="kk-KZ"/>
        </w:rPr>
        <w:t xml:space="preserve">Общие сведения по ГККП </w:t>
      </w:r>
    </w:p>
    <w:p>
      <w:pPr>
        <w:pStyle w:val="Style22"/>
        <w:tabs>
          <w:tab w:val="clear" w:pos="720"/>
          <w:tab w:val="left" w:pos="8004" w:leader="none"/>
        </w:tabs>
        <w:spacing w:before="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«Ясли-детский сад «Айгөлек» ГУ </w:t>
      </w:r>
      <w:r>
        <w:rPr>
          <w:b/>
          <w:sz w:val="28"/>
          <w:szCs w:val="28"/>
          <w:lang w:val="kk-KZ"/>
        </w:rPr>
        <w:t>«Отдел образования Каргалинского района Управления образования Актюбинской области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ru-RU" w:eastAsia="en-US"/>
        </w:rPr>
        <w:drawing>
          <wp:inline distT="0" distB="0" distL="0" distR="0">
            <wp:extent cx="3419475" cy="2122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027" r="-7" b="32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3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дрес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Arial"/>
                <w:kern w:val="0"/>
                <w:sz w:val="28"/>
                <w:szCs w:val="28"/>
                <w:lang w:val="kk-KZ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село Бадамша, улица Айтеке би 28А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открыт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80 г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аведующая детским садом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жакова Майра Сарсенгалиевн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ая площадь территории школ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324,5 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бщая площадь зд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125 кв. м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ид деятельности объект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ошкольная 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 xml:space="preserve"> организац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8"/>
                <w:szCs w:val="28"/>
              </w:rPr>
              <w:t>Существующая инфраструктур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Детский сад располагает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kk-KZ" w:eastAsia="zh-CN" w:bidi="hi-IN"/>
              </w:rPr>
              <w:t xml:space="preserve">ся на 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 xml:space="preserve">   благоустроенной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val="kk-KZ" w:eastAsia="zh-CN" w:bidi="hi-IN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 xml:space="preserve"> территории,  оснащенной малыми архитектурными формами, (карусели, качели, горки, балансиры и т.д.)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val="kk-KZ" w:eastAsia="zh-CN" w:bidi="hi-IN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 xml:space="preserve"> игровыми сооружения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kk-KZ" w:eastAsia="zh-C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На первом этаже находится медицинский  блок с отдельным изолятором, кабинет заведующей, методический кабинет, кабинет психолога, пищеблок, склады.  Расположены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val="kk-KZ" w:eastAsia="zh-CN" w:bidi="hi-IN"/>
              </w:rPr>
              <w:t xml:space="preserve"> три групповых помещени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 xml:space="preserve">      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На втором этаже - музыкальный зал, четыре групповых  помещения, комната всестороннего развития детей «Рухани жаңғыру сәби шақтан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lidtranslation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идео наблюдение  Тревожная кнопка</w:t>
            </w:r>
          </w:p>
          <w:p>
            <w:pPr>
              <w:pStyle w:val="Normal"/>
              <w:spacing w:lineRule="auto" w:line="240" w:before="0" w:after="0"/>
              <w:rPr>
                <w:rStyle w:val="Tlidtranslation"/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жарная сигнализация</w:t>
            </w:r>
          </w:p>
          <w:p>
            <w:pPr>
              <w:pStyle w:val="Normal"/>
              <w:spacing w:lineRule="auto" w:line="240" w:before="0" w:after="0"/>
              <w:rPr>
                <w:rStyle w:val="Tlidtranslation"/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мофонная систем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 xml:space="preserve">Всего -46 камер, 29 - внутренних, 17- наружны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Имеет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Имеет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Имеетс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lidtranslation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андус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есть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личество детей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сего – 172 воспита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руппа раннего воз. с казахским языком обучения   –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ладшая группа  с русским языком обучения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ладшая  группа с казахским языком обучения 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едняя руппа с русским языком обучения  -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едняя группа с казахским языком обучения -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аршая группа с казахским языком обучения -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аршая группа с русским языком обучения - 2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личество педагогов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сего - 21 педаг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 высшим образованием –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 средне- специальным образованием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- эксперт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 первой категорие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-модератор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з категории            - 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еднемесячная заработная плата педагогов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0000  тенг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стиже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2 г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III дәрежелі Диплом «Мектепке дейінгі ұздік ұйым-2022»  Атты Республикалық байқауының облыстық кезеңінде ІІІ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2-2023 г.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Балабақша әлемі» Диплом 1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2023 г. – Диплом ІІІ степени «Мектепке дейінгі ұйымның үздік педагогі»  Атт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спубликалық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айқауының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блыстық кезеңінде ІІІ оры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3 г. – Алғыс хат «Кітап бұрышын»  ұйымдастыру бойынша «Балаларға Базарл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-2024 г.– Республиканский методический центр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Шабыт». Дипл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1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-2024 г.– Научно-методический цент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ZIAT» -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4 г. – Пони - Диплом 1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4 г.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Балабақша әлемі» детский республиканский портал . Диплом 1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2024 г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иплом «Асыл әжелер, аяулы аналар» облыстық бейнероликте байқау 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025 г. – Диплом 2 степени «Біртұтас тәрбие» бағдармалысында «Ұздік фотосуреттер»</w:t>
            </w:r>
          </w:p>
        </w:tc>
      </w:tr>
    </w:tbl>
    <w:p>
      <w:pPr>
        <w:pStyle w:val="Normal"/>
        <w:tabs>
          <w:tab w:val="clear" w:pos="720"/>
          <w:tab w:val="left" w:pos="8064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17" w:hanging="0"/>
    </w:pPr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4:00Z</dcterms:created>
  <dc:creator>Windows User</dc:creator>
  <dc:description/>
  <cp:keywords/>
  <dc:language>en-US</dc:language>
  <cp:lastModifiedBy>RePack by Diakov</cp:lastModifiedBy>
  <cp:lastPrinted>2021-01-14T20:14:00Z</cp:lastPrinted>
  <dcterms:modified xsi:type="dcterms:W3CDTF">2025-01-29T06:43:00Z</dcterms:modified>
  <cp:revision>79</cp:revision>
  <dc:subject/>
  <dc:title/>
</cp:coreProperties>
</file>